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36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63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969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853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1419,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19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20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42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747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12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14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62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02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12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619,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47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93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936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512,9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97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898,8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0384,4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38</Words>
  <Characters>789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